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al Printing Instructions for English 12-session sequential Leader’s Guides</w:t>
      </w:r>
    </w:p>
    <w:p>
      <w:pPr>
        <w:pStyle w:val="Normal"/>
        <w:rPr/>
      </w:pPr>
      <w:r>
        <w:rPr/>
        <w:t>If you desire to print the first page of each session on yellow or goldenrod paper, the following list of page numbers will help you identify the pages to print.</w:t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numbers in PDF fi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-3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-4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-5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-7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-8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-9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-11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-12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-13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-14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-154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2:48:00Z</dcterms:created>
  <dc:creator>Paula Corley</dc:creator>
  <dc:description/>
  <dc:language>en-US</dc:language>
  <cp:lastModifiedBy>Microsoft</cp:lastModifiedBy>
  <dcterms:modified xsi:type="dcterms:W3CDTF">2019-06-04T22:48:00Z</dcterms:modified>
  <cp:revision>2</cp:revision>
  <dc:subject/>
  <dc:title/>
</cp:coreProperties>
</file>