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26-Session English Leader’s Guides</w:t>
      </w:r>
    </w:p>
    <w:p>
      <w:pPr>
        <w:pStyle w:val="Normal"/>
        <w:rPr/>
      </w:pPr>
      <w:r>
        <w:rPr/>
        <w:t>If you desire to print the first page of each session on yellow or goldenrod paper, the following list of page numbers will help you identify the pages to print.</w:t>
      </w:r>
    </w:p>
    <w:tbl>
      <w:tblPr>
        <w:tblW w:w="53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19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to print in yellow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3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-4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-5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-5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-6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-7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-8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-9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-1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-10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-11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-1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-13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-14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-14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-15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-16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-16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-17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-18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-19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-19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-21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-21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43:00Z</dcterms:created>
  <dc:creator>Paula Corley</dc:creator>
  <dc:description/>
  <dc:language>en-US</dc:language>
  <cp:lastModifiedBy>Paula</cp:lastModifiedBy>
  <dcterms:modified xsi:type="dcterms:W3CDTF">2013-04-25T19:43:00Z</dcterms:modified>
  <cp:revision>2</cp:revision>
  <dc:subject/>
  <dc:title/>
</cp:coreProperties>
</file>