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NE on ONE with G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tendance Lo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ing for an easy way to keep track of attendance for you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NE on ONE with G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cipl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r attendance log is designed with space for names, phone numbers, and attendance for up to twelve disciples. The page in this PDF file contains two 5½” X 8½” attendance logs, just the right size to fit in a small loose-leaf notebo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suggest you print the document on cardstock for durabilit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36:00Z</dcterms:created>
  <dc:creator>Paula Corley</dc:creator>
  <dc:description/>
  <cp:keywords/>
  <dc:language>en-US</dc:language>
  <cp:lastModifiedBy>Paula Corley</cp:lastModifiedBy>
  <dcterms:modified xsi:type="dcterms:W3CDTF">2009-06-18T19:38:00Z</dcterms:modified>
  <cp:revision>1</cp:revision>
  <dc:subject/>
  <dc:title/>
</cp:coreProperties>
</file>